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武汉城市职业学院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届优秀毕业生获奖学生名单</w:t>
      </w:r>
    </w:p>
    <w:p>
      <w:pPr>
        <w:pStyle w:val="Normal"/>
        <w:jc w:val="center"/>
        <w:rPr/>
      </w:pPr>
      <w:r>
        <w:rPr/>
        <w:t>学前教育学院（</w:t>
      </w:r>
      <w:r>
        <w:rPr/>
        <w:t>33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婉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嘉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婧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思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梦雨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佳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雨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彤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文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  冉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京豫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紫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亚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云靖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秋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汉武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  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滨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航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梦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金凤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瑞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  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  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叶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蕾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  美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婧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怡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金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初等教育学院（</w:t>
      </w:r>
      <w:r>
        <w:rPr/>
        <w:t>20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家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心如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冉  青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芯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佳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艳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晓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艾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佳蕊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颖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静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古艾清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粟镘芬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佳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嘉芝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文化创意与艺术设计学院（</w:t>
      </w:r>
      <w:r>
        <w:rPr/>
        <w:t>18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少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彩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菊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振恒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淑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晨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子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诗琪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永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迎庆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骆盈盈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子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千千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子言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屈文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文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琪</w:t>
            </w:r>
          </w:p>
        </w:tc>
      </w:tr>
    </w:tbl>
    <w:p>
      <w:pPr>
        <w:pStyle w:val="Normal"/>
        <w:jc w:val="center"/>
        <w:rPr/>
      </w:pPr>
      <w:r>
        <w:rPr/>
        <w:t>旅游与酒店管理学院（</w:t>
      </w:r>
      <w:r>
        <w:rPr/>
        <w:t>24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官佳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  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珊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冉  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莉雯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屈桂荧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师雯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望春燕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欣悦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倩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雨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雅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歆睿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  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阮  鑫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蒲洋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培培</w:t>
            </w:r>
          </w:p>
        </w:tc>
      </w:tr>
    </w:tbl>
    <w:p>
      <w:pPr>
        <w:pStyle w:val="Normal"/>
        <w:jc w:val="center"/>
        <w:rPr/>
      </w:pPr>
      <w:r>
        <w:rPr/>
        <w:t>财经学院（</w:t>
      </w:r>
      <w:r>
        <w:rPr/>
        <w:t>31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吕翼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亚妮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於  可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志骑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  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越飞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正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帆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梦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  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32"/>
                <w:szCs w:val="32"/>
              </w:rPr>
              <w:t>崟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晓宇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诗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兢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紫云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  颖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  芮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鹂俨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锦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琳萱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佳琪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丽娟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艺珂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  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佩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婉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梦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月丹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外语学院（</w:t>
      </w:r>
      <w:r>
        <w:rPr/>
        <w:t>26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田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梦圆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  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依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 菲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汪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倩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小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俊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亭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雯燕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克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雨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锴斯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左嘉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金瑶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  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璇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晨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佳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梓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32"/>
                <w:szCs w:val="32"/>
              </w:rPr>
              <w:t>瑄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立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思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计算机与电子信息工程学院（</w:t>
      </w:r>
      <w:r>
        <w:rPr/>
        <w:t>35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 雨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裕凯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习昌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国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慧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诗琪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鹤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珈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雨荷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覃光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锦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隆维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  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晨曦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静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骏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小雨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文慧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鹏举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晋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家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司马雪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焕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雨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红丹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  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祖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丽芝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珍燕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莹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汽车技术与服务学院（</w:t>
      </w:r>
      <w:r>
        <w:rPr/>
        <w:t>22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  亮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亚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尊心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荣连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业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毅杰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  庆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睿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家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忠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朝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坤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石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滕  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宏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硕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晨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宜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文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锦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建筑工程学院（</w:t>
      </w:r>
      <w:r>
        <w:rPr/>
        <w:t>22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金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希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薇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梦婷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宇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佳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慧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梦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廉心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凯露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欣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子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彬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昊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冰冰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丽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祥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  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机电工程学院（</w:t>
      </w:r>
      <w:r>
        <w:rPr/>
        <w:t>20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显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代吉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启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富春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晨晨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怡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科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臻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广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甲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展翌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梦妮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书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陈超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粤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慧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晓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职业网球学院（</w:t>
      </w:r>
      <w:r>
        <w:rPr/>
        <w:t>17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权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永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蒲  浪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梦萧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  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心悦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广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超祥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瞿宇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金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亚丽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胜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园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利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小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Times New Roman" w:hAnsi="Times New Roman" w:cs="Times New Roman"/>
      <w:kern w:val="2"/>
      <w:sz w:val="28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52:00Z</dcterms:created>
  <dc:creator>夏振兴</dc:creator>
  <dc:description/>
  <cp:keywords/>
  <dc:language>en-US</dc:language>
  <cp:lastModifiedBy>周卿</cp:lastModifiedBy>
  <cp:lastPrinted>2021-06-03T08:26:00Z</cp:lastPrinted>
  <dcterms:modified xsi:type="dcterms:W3CDTF">2024-05-11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4242FB5A7964CF084934D7CAF4E5B11_13</vt:lpwstr>
  </property>
  <property fmtid="{D5CDD505-2E9C-101B-9397-08002B2CF9AE}" pid="4" name="KSOProductBuildVer">
    <vt:lpwstr>2052-12.1.0.16729</vt:lpwstr>
  </property>
  <property fmtid="{D5CDD505-2E9C-101B-9397-08002B2CF9AE}" pid="5" name="{307B9DA7-7AF5-452B-A968-A0B9405A3BBD}">
    <vt:lpwstr>{307B9DA7-7AF5-452B-A968-A0B9405A3BBD}</vt:lpwstr>
  </property>
</Properties>
</file>